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Verdana"/>
          <w:b/>
          <w:b/>
          <w:sz w:val="18"/>
          <w:szCs w:val="18"/>
          <w:u w:val="single"/>
        </w:rPr>
      </w:pPr>
      <w:r>
        <w:rPr>
          <w:rFonts w:cs="Verdana"/>
          <w:b/>
          <w:sz w:val="18"/>
          <w:szCs w:val="18"/>
          <w:u w:val="single"/>
        </w:rPr>
        <w:t>Załącznik nr 2 – wzór umowy</w:t>
      </w:r>
    </w:p>
    <w:p>
      <w:pPr>
        <w:pStyle w:val="Header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MOWA Nr </w:t>
      </w:r>
      <w:r>
        <w:rPr>
          <w:rFonts w:cs="Verdana"/>
          <w:b/>
          <w:sz w:val="20"/>
          <w:szCs w:val="20"/>
        </w:rPr>
        <w:t>……………….</w:t>
      </w:r>
    </w:p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0" w:hanging="0"/>
        <w:rPr/>
      </w:pPr>
      <w:r>
        <w:rPr>
          <w:rFonts w:cs="Verdana"/>
          <w:sz w:val="20"/>
          <w:szCs w:val="20"/>
        </w:rPr>
        <w:t xml:space="preserve">Umowa została zawarta w Urzędzie Gminy w Ujeździe, dnia </w:t>
      </w:r>
      <w:r>
        <w:rPr>
          <w:rFonts w:cs="Verdana"/>
          <w:b/>
          <w:bCs/>
          <w:sz w:val="20"/>
          <w:szCs w:val="20"/>
        </w:rPr>
        <w:t xml:space="preserve"> ………………… roku</w:t>
      </w:r>
      <w:r>
        <w:rPr>
          <w:rFonts w:cs="Verdana"/>
          <w:sz w:val="20"/>
          <w:szCs w:val="20"/>
        </w:rPr>
        <w:t xml:space="preserve"> pomiędzy :</w:t>
      </w:r>
    </w:p>
    <w:p>
      <w:pPr>
        <w:pStyle w:val="Normal"/>
        <w:shd w:fill="FFFFFF" w:val="clear"/>
        <w:spacing w:before="0" w:after="0"/>
        <w:rPr>
          <w:rFonts w:cs="Verdana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cs="Verdana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cs="Verdana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NIP 773-22-22-057</w:t>
      </w:r>
    </w:p>
    <w:p>
      <w:pPr>
        <w:pStyle w:val="Normal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rtura Pawlaka - Wójta Gminy Ujazd</w:t>
      </w:r>
    </w:p>
    <w:p>
      <w:pPr>
        <w:pStyle w:val="Normal"/>
        <w:spacing w:before="120" w:after="0"/>
        <w:jc w:val="both"/>
        <w:rPr/>
      </w:pPr>
      <w:r>
        <w:rPr>
          <w:rFonts w:cs="Verdana"/>
          <w:sz w:val="20"/>
          <w:szCs w:val="20"/>
        </w:rPr>
        <w:t xml:space="preserve">zwanym dalej </w:t>
      </w:r>
      <w:r>
        <w:rPr>
          <w:rFonts w:cs="Verdana"/>
          <w:b/>
          <w:bCs/>
          <w:sz w:val="20"/>
          <w:szCs w:val="20"/>
        </w:rPr>
        <w:t>Zamawiającym</w:t>
      </w:r>
      <w:r>
        <w:rPr>
          <w:rFonts w:cs="Verdana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………………………………………</w:t>
      </w:r>
      <w:r>
        <w:rPr>
          <w:rFonts w:cs="Verdana"/>
          <w:b/>
          <w:bCs/>
          <w:sz w:val="20"/>
          <w:szCs w:val="20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Verdana"/>
          <w:sz w:val="20"/>
          <w:szCs w:val="20"/>
        </w:rPr>
        <w:t>zwanym dalej „</w:t>
      </w:r>
      <w:r>
        <w:rPr>
          <w:rFonts w:cs="Verdana"/>
          <w:b/>
          <w:bCs/>
          <w:sz w:val="20"/>
          <w:szCs w:val="20"/>
        </w:rPr>
        <w:t>Wykonawcą"</w:t>
      </w:r>
      <w:r>
        <w:rPr>
          <w:rFonts w:cs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Ustalenia ogólne 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1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923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zostaje zawarta w wyniku rozstrzygnięcia postępowania o zamówienie publiczne prowadzone jest w trybie zapytania ofertowego zgodnie z art. 4 pkt. 8 Ustawy z dnia 29 stycznia 2004 roku Prawo zamówień publicznych (Dz. U. z 2017r., poz. 1579), Ustawą z dnia 23 kwietnia 1964 r. Kodeks cywilny (t.j. Dz. U. z 2018 r. poz. 1025 z późn. zm.),  Regulaminem udzielania zamówień publicznych w Urzędzie Gminy w Ujeździe </w:t>
      </w:r>
      <w:r>
        <w:rPr>
          <w:rFonts w:cs="Verdana"/>
          <w:sz w:val="20"/>
          <w:szCs w:val="20"/>
        </w:rPr>
        <w:t>n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dzór inwestorsk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nad zadaniem pn.: „dostawa i montaż instalacji solarnych, kotłów na biomasę do ogrzewania centralnej wody użytkowej oraz instalacji fotowoltaicznych na obiektach budowlanych zlokalizowanych na terenie Gminy Ujazd </w:t>
      </w:r>
      <w:r>
        <w:rPr>
          <w:rFonts w:cs="Calibri"/>
          <w:sz w:val="20"/>
          <w:szCs w:val="20"/>
        </w:rPr>
        <w:t>ramach projektu pn.: „</w:t>
      </w:r>
      <w:r>
        <w:rPr>
          <w:rFonts w:cs="Calibri"/>
          <w:smallCaps/>
          <w:color w:val="000000"/>
          <w:sz w:val="20"/>
          <w:szCs w:val="20"/>
        </w:rPr>
        <w:t xml:space="preserve">„Odnawialne Źródła Energii w Gminie Ujazd” w ramach Regionalnego Programu Operacyjnego Województwa Łódzkiego na lata 2014-2020, Oś Priorytetowa IV Gospodarka niskoemisyjna Działanie IV.1 Odnawialne źródła energii Poddziałanie IV.1.2 Odnawialne źródła energii.” 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Strony postanawiają, że odpowiedzialnymi za realizacje przedmiotu umowy będą 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Verdana"/>
          <w:bCs/>
          <w:sz w:val="20"/>
          <w:szCs w:val="20"/>
        </w:rPr>
        <w:t xml:space="preserve">W imieniu Zamawiającego: 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20"/>
          <w:szCs w:val="20"/>
        </w:rPr>
        <w:t>1) Paweł Lasota – Kierownik Inwestycji i Rozwoju tel. 504 183 281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 xml:space="preserve">W imieniu Wykonawcy: 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……………………………</w:t>
      </w:r>
      <w:r>
        <w:rPr>
          <w:rFonts w:cs="Verdana"/>
          <w:bCs/>
          <w:sz w:val="20"/>
          <w:szCs w:val="20"/>
        </w:rPr>
        <w:t>..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(Imię i nazwisko – zakres odpowiedzialności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rFonts w:cs="Verdana"/>
          <w:bCs/>
          <w:sz w:val="20"/>
          <w:szCs w:val="20"/>
        </w:rPr>
        <w:t>Osoba po stronie Wykonawcy wskazana w ust. 1 jest odpowiedzialna w szczególności za koordynację pracy wszystkich osób zatrudnionych przez Wykonawcę przy realizacji niniejszej umowy, w tym również ewentualnych podwykonawców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Przedmiot  umowy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  <w:szCs w:val="20"/>
        </w:rPr>
        <w:t>Nadzór inwestorsk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d zadaniem pn.: „dostawa i montaż instalacji solarnych, kotłów na biomasę do ogrzewania centralnej wody użytkowej oraz instalacji fotowoltaicznych na obiektach budowlanych zlokalizowanych na terenie Gminy Ujazd”, </w:t>
      </w:r>
      <w:r>
        <w:rPr>
          <w:sz w:val="20"/>
          <w:szCs w:val="20"/>
        </w:rPr>
        <w:t xml:space="preserve">która swoim zakresem obejmuje dostawę i montaż: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83 szt. solarnych systemów grzewczych (dalej: Instalacje solarne);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24 szt. instalacji fotowoltaicznych wykorzystujących energię słoneczną do produkcji energii elektrycznej (dalej: Instalacje fotowoltaiczne);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15 szt. kotłów na biomasę do ogrzewania centralnej wody użytkowej (dalej: Kotły);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</w:rPr>
        <w:t>Oznaczenie wg Wspólnego Słownika Zamówień (CPV):</w:t>
      </w:r>
    </w:p>
    <w:p>
      <w:pPr>
        <w:pStyle w:val="TextBody"/>
        <w:spacing w:lineRule="auto" w:line="240" w:before="120" w:after="120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71520000-9 Usługi nadzoru budowlanego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rzewidywany termin realizacji zadania: </w:t>
      </w:r>
    </w:p>
    <w:p>
      <w:pPr>
        <w:pStyle w:val="Normal"/>
        <w:spacing w:before="120" w:after="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Dostaw i montaż instalacji solarnych- Umowny termin zakończenia robót budowlanych to 29.11.2018r.</w:t>
      </w:r>
    </w:p>
    <w:p>
      <w:pPr>
        <w:pStyle w:val="Normal"/>
        <w:spacing w:before="120" w:after="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Dostaw i montaż instalacji fotowoltaicznych- Umowny termin zakończenia robót budowlanych to 31.12.2018r.</w:t>
      </w:r>
    </w:p>
    <w:p>
      <w:pPr>
        <w:pStyle w:val="Normal"/>
        <w:spacing w:before="120" w:after="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Dostaw i montaż kotłów na biomasę- Umowny termin zakończenia robót budowlanych to 31.12.2018r.</w:t>
      </w:r>
    </w:p>
    <w:p>
      <w:pPr>
        <w:pStyle w:val="NormalnyWeb"/>
        <w:numPr>
          <w:ilvl w:val="0"/>
          <w:numId w:val="4"/>
        </w:numPr>
        <w:spacing w:lineRule="auto" w:line="276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boty budowlane realizowane będą na podstawie dokumentacji, którą udostępnia Zamawiający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sz w:val="20"/>
          <w:szCs w:val="20"/>
        </w:rPr>
        <w:t>W szczegółowy zakres usług, o których mowa w ust. 1 wchodzą w szczególności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pełnienie nadzoru inwestorskiego, nad wykonaniem robót budowlanych w zakresie umożliwiającym użytkowanie obiektu zgodnie z jego przeznaczeniem do przekazania go do użytkowa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0"/>
          <w:szCs w:val="20"/>
        </w:rPr>
        <w:t>rozliczenie rzeczowe realizowanego zadania inwestycyjnego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działanie z Wykonawcą dokumentacji projektowej oraz z Wykonawcą robót budowlanych w celu realizacji zamierzenia </w:t>
      </w:r>
      <w:r>
        <w:rPr>
          <w:b/>
          <w:sz w:val="20"/>
          <w:szCs w:val="20"/>
        </w:rPr>
        <w:t>pn.: „dostawa i montaż instalacji solarnych, kotłów na biomasę do ogrzewania centralnej wody użytkowej oraz instalacji fotowoltaicznych na obiektach budowlanych zlokalizowanych na terenie Gminy Ujazd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adzór inwestorski, o którym mowa w ust. 1, będą pełnić następujące osoby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na stanowisku inspektora nadzoru wymaga uzgodnienia obu stron i sporządzenia aneksu do niniejszej umowy. Inspektor nadzoru zastępujący poprzedniego musi posiadać kwalifikacje </w:t>
        <w:br/>
        <w:t>i doświadczenie wystarczające do spełnienia warunku udziału w postępowaniu na podstawie którego zawarto niniejszą umowę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możliwość zatrudnienia przez Wykonawcę podwykonawców w celu realizacji postanowień niniejszej umowy. Jednakże zlecenie wykonania części usługi podwykonawcom nie zmienia zobowiązań Wykonawcy względem Zamawiającego. Wykonawca odpowiada wobec Zamawiającego za działania, uchybienia i zaniechania podwykonawców.  </w:t>
      </w:r>
    </w:p>
    <w:p>
      <w:pPr>
        <w:pStyle w:val="Normal"/>
        <w:spacing w:before="120" w:after="0"/>
        <w:ind w:left="708" w:hanging="705"/>
        <w:jc w:val="center"/>
        <w:rPr/>
      </w:pPr>
      <w:r>
        <w:rPr>
          <w:rFonts w:cs="Verdana"/>
          <w:b/>
          <w:bCs/>
          <w:sz w:val="20"/>
          <w:szCs w:val="20"/>
        </w:rPr>
        <w:t>Termin realizacji umowy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before="120" w:after="0"/>
        <w:ind w:left="720" w:hanging="72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Umowa zostaje zawarta na czas określony </w:t>
      </w:r>
      <w:r>
        <w:rPr>
          <w:sz w:val="20"/>
          <w:szCs w:val="20"/>
        </w:rPr>
        <w:t>od dnia podpisania umowy przez cały okres realizacji inwestycji do dnia zakończenia i odbioru robót. Przewidywane terminy zakończenia robót zostały określone w §2 ust. 3 niniejszej umowy.</w:t>
      </w:r>
    </w:p>
    <w:p>
      <w:pPr>
        <w:pStyle w:val="Normal"/>
        <w:numPr>
          <w:ilvl w:val="0"/>
          <w:numId w:val="8"/>
        </w:numPr>
        <w:spacing w:before="120" w:after="0"/>
        <w:ind w:left="720" w:hanging="720"/>
        <w:jc w:val="both"/>
        <w:rPr/>
      </w:pPr>
      <w:r>
        <w:rPr>
          <w:sz w:val="20"/>
          <w:szCs w:val="20"/>
        </w:rPr>
        <w:t>Termin wykonania zamówienia może ulec zmianie w zależności od terminu zakończenia inwestycji przez Wykonawcę robót budowlanych</w:t>
      </w:r>
      <w:r>
        <w:rPr>
          <w:rFonts w:cs="Arial"/>
          <w:sz w:val="20"/>
          <w:szCs w:val="20"/>
        </w:rPr>
        <w:t xml:space="preserve"> (w tym jeśli nastąpi opóźnienie, zwłoka w realizacji umowy </w:t>
        <w:br/>
        <w:t>o roboty budowlane)</w:t>
      </w:r>
      <w:r>
        <w:rPr>
          <w:sz w:val="20"/>
          <w:szCs w:val="20"/>
        </w:rPr>
        <w:t xml:space="preserve"> lub w przypadku wystąpienia innych okoliczności niezależnych od Zamawiającego.</w:t>
      </w:r>
    </w:p>
    <w:p>
      <w:pPr>
        <w:pStyle w:val="Normal"/>
        <w:tabs>
          <w:tab w:val="clear" w:pos="708"/>
          <w:tab w:val="left" w:pos="1110" w:leader="none"/>
          <w:tab w:val="center" w:pos="4537" w:leader="none"/>
        </w:tabs>
        <w:spacing w:before="120" w:after="0"/>
        <w:ind w:left="708" w:hanging="705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bowiązki Inspektora Nadzoru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>Obowiązki i uprawnienia inspektora nadzoru zostały określone w art. 25 i 26 ustawy z dnia 7 lipca 1994r. Prawo budowlane (t.j. Dz. U. z 2018r., poz. 1202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zależnie od postanowień określonych w § 2 ust. 1 i 6, Wykonawca jest zobowiązany </w:t>
        <w:br/>
        <w:t>w szczególności d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sz w:val="20"/>
          <w:szCs w:val="20"/>
        </w:rPr>
        <w:t>należyte zapoznanie się z wszelkimi dokumentacjami związanymi z realizacją niniejszej umowy, w szczególności z umowami, wytycznymi, opracowaniami, decyzjami administracyjnymi, normami oraz przepisami powszechnie obowiązującego pra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sz w:val="20"/>
          <w:szCs w:val="20"/>
        </w:rPr>
        <w:t>należyte zapoznane się z stanem faktycznym dotyczącym nieruchomości o której mowa w § 2 ust. 1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sz w:val="20"/>
          <w:szCs w:val="20"/>
        </w:rPr>
        <w:t>reprezentowanie Zamawiającego na budowie w szczególności poprzez sprawowanie kontroli zgodności realizacji zadania z projektem, dokumentacją techniczną, sztuką budowlaną, prawem obowiązującym w tym zakresie, a w szczególności z Prawem Budowlanym, obowiązującymi normami, zasadami i warunkami określonymi w pozwoleniu na budow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prawdzanie jakości, zatwierdzania wykonywania robót, wbudowanych materiałów budowlanych i urządzeń, a szczególności zapobiegania zastosowania wyrobów budowlanych wadliwych i niedopuszczonych do obrotu i stosowania w budownictwie czy zamiennych nieobjętych dokumentami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ntrolowanie zgodności wykonania robót z projektem oraz umową wykonawczą, kontrola prawidłowości dokonywanych przez Wykonawcę wpisów do dziennika Budowy, a także dokonywania wpisów do dziennika Budowy w ramach powierzonych obowiązków nadz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sz w:val="20"/>
          <w:szCs w:val="20"/>
        </w:rPr>
        <w:t xml:space="preserve">wstrzymanie prac i zawiadamiania o tym niezwłocznie Zamawiającego, jeżeli roboty budowlane są prowadzone w sposób zagrażający bezpieczeństwu lub niezgodnie </w:t>
        <w:br/>
        <w:t>z postanowieniami umowy zawartej z Wykonawcą robót budowla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ścisłej współpracy z Zamawiającym i podmiotami prowadzącymi nadzór autorski realizowanych pra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czestnictwa w sprawdzeniu i odbiorze robót budowlanych polegających na zakryciu lub zanikających, uczestniczenia w próbach i odbiorach technicznych instalacji i urządzeń technicznych oraz przygotowania i udziału w czynnościach odbioru końcowego gotowego obiektu budowlanego przekazaniu go do użyt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ntrola i nadzór spraw BHP i ochrony środowis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ezzwłocznego stawienia się na placu budowy w przypadku zaistnienia sytuacji awaryj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ieżącego kontrolowania przy współudziale autora projektu, Wykonawcy robót budowlanych harmonogramu rzeczowo finansowego zadania, zgłaszania do niego uwag oraz propozycji poprawek, jeżeli zachodzić będzie taka potrzeb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formowania z odpowiednim wyprzedzeniem o wszelkich zagrożeniach, w tym również zagrożeniach terminów, o nieprawidłowościach i wadach występujących podczas realizacji robót budowlanych oraz o podejmowanych działaniach zapobiegawczych oraz naprawczych, a także do proponowania sposobu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twierdzania faktycznie wykonanych robót oraz bieżącego kontrolowania  bud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 przypadku zaistnienia takiej potrzeby do niezwłocznego informowania o kwestiach mających istotne znaczenie dla prawidłowej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skazywania ewentualnych braków, usterek i wad, ustalania terminów ich usunięcia oraz nadzoru i potwierdzania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eryfikowania i oceny kosztorysów wykonawczych i zamien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sz w:val="20"/>
          <w:szCs w:val="20"/>
        </w:rPr>
        <w:t>opiniowania składanych przez Wykonawcę robót budowlanych propozycji wykonania robót podobnych, wszelkich zmian w stosunku do realizowanego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formowania o wszelkich nieprawidłowościach lub zaniedbaniach w wykonywaniu obowiązków Wykonawcy robót budowla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sz w:val="20"/>
          <w:szCs w:val="20"/>
        </w:rPr>
        <w:t>informowania, weryfikacji i doradzania w przypadku zaistnienia sporów lub roszczeń Wykonawcy robót budowlanych, wykonawcy projektu lub osób trzeci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porządzania protokółów konieczności w celu akceptacji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dawania kierownikowi budowy (uzgodnionych z Zamawiającym) poleceń określonych przepisami prawa budowla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obecności na terenie inwestycji zgodnie z przepisami wynikającymi z harmonogramu budowy </w:t>
        <w:br/>
        <w:t>w stopniu zapewniającym skuteczność czynności nadzoru inwestorskiego, czas pracy inspektorów nadzoru z danej branży powinien być dostosowany do czasu pracy wykonawcy robót. Wymagana jest obecność na budowie Inspektora nadzoru (z danej branży) minimum 1 razy w każdym tygodniu, w którym realizowane będą roboty z tej branż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ółuczestniczenia z Wykonawcą robót budowanych w kompletowaniu dokumentacji powykonawczej, łącznie z inwentaryzacją geodezyjną, weryfikacji i zatwierdzania instrukcji użytkowania budynku oraz instrukcji bezpieczeństwa pożarowego z planem ewaku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color w:val="000000"/>
          <w:sz w:val="20"/>
          <w:szCs w:val="20"/>
        </w:rPr>
        <w:t>zorganizowania i udziału w odbiorze końcowym, zawiadomienie wszystkich uczestników</w:t>
      </w:r>
      <w:r>
        <w:rPr>
          <w:rFonts w:cs="Calibri"/>
          <w:bCs/>
          <w:sz w:val="20"/>
          <w:szCs w:val="20"/>
        </w:rPr>
        <w:t>, ustalenie ewentualnych wad, sposobu i terminu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czestniczenia w naradach koordynacyjnych </w:t>
      </w:r>
      <w:r>
        <w:rPr>
          <w:rFonts w:cs="Calibri"/>
          <w:bCs/>
          <w:color w:val="000000"/>
          <w:sz w:val="20"/>
          <w:szCs w:val="20"/>
        </w:rPr>
        <w:t>oraz pracach komisji powoływanych przez Zamawiającego</w:t>
      </w:r>
      <w:r>
        <w:rPr>
          <w:rFonts w:cs="Calibri"/>
          <w:bCs/>
          <w:sz w:val="20"/>
          <w:szCs w:val="20"/>
        </w:rPr>
        <w:t xml:space="preserve"> w terminach zależnych od potrzeb i postęp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/>
          <w:bCs/>
          <w:color w:val="000000"/>
          <w:sz w:val="20"/>
          <w:szCs w:val="20"/>
        </w:rPr>
        <w:t>uczestnictwa w</w:t>
      </w:r>
      <w:r>
        <w:rPr>
          <w:rFonts w:cs="Calibri"/>
          <w:bCs/>
          <w:sz w:val="20"/>
          <w:szCs w:val="20"/>
        </w:rPr>
        <w:t xml:space="preserve"> przeglądach gwarancyjnych obiektu w okresie gwarancji Wykonawcy robót budowla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ykonywania innych czynności wynikających z nadzoru inwestorskiego (uzgodnionych </w:t>
        <w:br/>
        <w:t>z Zamawiającym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spółdziałania z Zamawiającym w przypadku kontroli przebiegu realizacji zadania w celu dostarczenia kontrolującemu wszelkich niezbędnych dokumentów dotyczących tego zadania, </w:t>
        <w:br/>
        <w:t>w tym również po jego zakońc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spółdziałania przy organizowaniu czynności wprowadzenia prób, badań, atestacji, odbiorów itp.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e w okresie realizacji projektu nadzoru inwestorskiego nad funkcjonowaniem instalacji urządzeń pomiarowych w ramach systemu monitoringu efektów ekologicznych i energetycznych na zamontowanych instalacj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zedstawiania Zamawiającemu informacji o wszelkich problemach i zagrożeniach, które kierując się posiadaną wiedzą techniczną i doświadczeniem zawodowym, należy przewidzie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bowiązki i uprawnienia Wykonawcy określone w ust. 1 i 2 odnoszą się również do ewentualnych robót dodatkowych związanych z realizacją zadania określonego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>Wymienione w ust. 1,2,3 obowiązki i uprawnienia mają charakter przykładowy, nie wyczerpują całego zakresu zobowiązania Wykonawcy wynikającego z niniejszej umowy. Wykonawca nie może odmówić wykonania jakichkolwiek czynności niewymienionych wprost w umowie, a niezbędnych do osiągnięcia celu oznaczonego w umowie.</w:t>
      </w:r>
    </w:p>
    <w:p>
      <w:pPr>
        <w:pStyle w:val="Normal"/>
        <w:tabs>
          <w:tab w:val="clear" w:pos="708"/>
          <w:tab w:val="left" w:pos="1110" w:leader="none"/>
          <w:tab w:val="center" w:pos="4537" w:leader="none"/>
        </w:tabs>
        <w:spacing w:before="120" w:after="0"/>
        <w:ind w:left="708" w:hanging="705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Zobowiązanie Wykonawcy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a oświadcza, że prowadzi działalność w zakresie zgodnym z przedmiotem umowy zawartym w § 2 niniejszej umowy, zapoznał się z wszelkimi uwarunkowaniami związanymi z realizacją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konawca oświadcza, że do wykonania przedmiotu umowy zapewni osoby o odpowiednich kwalifikacjach, doświadczeniu i wykształceni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a zobowiązuje się wykonywać zobowiązania umowy z należytą starannością, rozumianą jako staranność profesjonalisty w działalności objętej przedmiotem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 xml:space="preserve">Wykonawca zobowiązuje się dołożyć wszelkich starań, aby nie dopuścić do powstania opóźnień </w:t>
        <w:br/>
        <w:t>w stosunku do przyjętego harmonogramu realizacji robót, bez względu na ich przyczynę powst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Jeżeli prace ujęte w niniejszej umowie wykonywane będą przez pracowników Wykonawcy zdolnych do ich wykonania zgodnie z przepisami BHP, obowiązki wynikające z art. 207 i 304 Kodeksu pracy ciążą na Wykonaw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a oraz osoby zatrudnione przez Wykonawcę do realizacji zamówienia zobowiązani są do przestrzegania zasad bezpieczeństwa i regulaminów obowiązujących na terenie bud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stalenia i decyzje dotyczące wykonywania zamówienia będą uzgadniane przez Zamawiającego </w:t>
        <w:br/>
        <w:t>z ustanowionym przedstawicielem Wykonawc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before="12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Obowiązki Zamawiającego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mawiający zobowiązuje się do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>Przekazania Wykonawcy posiadanej dokumentacji związanej z realizacją niniejszej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>Opiniowania i zatwierdzania bez zbędnej zwłoki dokumentów związanych z realizacją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>Powiadamiania Wykonawcy o powołaniu kierownika budowy, kierowników robót oraz ich ewentualnej zmianie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 xml:space="preserve">Informowania o podpisaniu umów dotyczących realizacji niniejszej umowy, w tym </w:t>
        <w:br/>
        <w:t xml:space="preserve">w szczególności umowy na roboty budowlane z generalnym Wykonawcą oraz podwykonawcami, a także ich ewentualnych zmian i uzupełnień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Zamawiający zastrzega sobie prawo odstąpienia od części inwestycji w wyniku okoliczności, których nie można było przewidzieć. W takim przypadku Wykonawcy przysługuje wynagrodzenie tylko za wykonaną część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mawiający nie upoważnia Wykonawcy do udzielania w imieniu Zamawiającego zamówień lub dokonywania jakichkolwiek zmian w umowie na roboty budowlane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/>
      </w:pPr>
      <w:r>
        <w:rPr>
          <w:rFonts w:cs="Verdana"/>
          <w:b/>
          <w:bCs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120"/>
        <w:ind w:left="720" w:hanging="720"/>
        <w:jc w:val="both"/>
        <w:rPr/>
      </w:pPr>
      <w:r>
        <w:rPr>
          <w:rFonts w:cs="Verdana"/>
          <w:color w:val="000000"/>
          <w:sz w:val="20"/>
          <w:szCs w:val="20"/>
        </w:rPr>
        <w:t>Za wykonanie przedmiotu umowy, Wykonawca otrzyma wynagrodzenie ryczałtowe zgodnie z ofertą</w:t>
      </w:r>
      <w:r>
        <w:rPr>
          <w:b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w kwocie łącznej </w:t>
      </w:r>
      <w:r>
        <w:rPr>
          <w:rFonts w:cs="Verdana"/>
          <w:b/>
          <w:color w:val="0070C0"/>
          <w:sz w:val="20"/>
          <w:szCs w:val="20"/>
        </w:rPr>
        <w:t xml:space="preserve">………………………….. </w:t>
      </w:r>
      <w:r>
        <w:rPr>
          <w:rFonts w:cs="Verdana"/>
          <w:b/>
          <w:bCs/>
          <w:color w:val="0070C0"/>
          <w:sz w:val="20"/>
          <w:szCs w:val="20"/>
        </w:rPr>
        <w:t>zł</w:t>
      </w:r>
      <w:r>
        <w:rPr>
          <w:rFonts w:cs="Verdana"/>
          <w:color w:val="000000"/>
          <w:sz w:val="20"/>
          <w:szCs w:val="20"/>
        </w:rPr>
        <w:t xml:space="preserve"> (słownie: ……………………………….) brutto, czyli wraz z  podatkiem od towarów i usług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VAT (    % ) tj. ……………   zł (słownie: …………………………………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bCs/>
          <w:iCs/>
          <w:color w:val="000000"/>
          <w:sz w:val="20"/>
          <w:szCs w:val="20"/>
        </w:rPr>
        <w:t>Kwota ustalona w ust. 1 obejmuje wszelki</w:t>
      </w:r>
      <w:r>
        <w:rPr>
          <w:rFonts w:cs="Verdana"/>
          <w:bCs/>
          <w:iCs/>
          <w:sz w:val="20"/>
          <w:szCs w:val="20"/>
        </w:rPr>
        <w:t xml:space="preserve"> zobowiązania wynikające z niniejszej umowy, narzuty, zysk Wykonawcy, podatki i inne. Wynagrodzenie nie ulegnie zmianie w przypadku </w:t>
      </w:r>
      <w:r>
        <w:rPr>
          <w:rFonts w:cs="Arial"/>
          <w:sz w:val="20"/>
        </w:rPr>
        <w:t>wydłużenia się okresu realizacji umowy o roboty budowlane, względem terminu orientacyjnego wskazanego w §2 ust. 2 niniejszej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y przysługuje wynagrodzenie jedynie za faktyczne wykonane prace, zgodnie z niniejszą umow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nagrodzenie Wykonawcy określone w ust. 1 będzie płatne na podstawie faktury końcow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Arial"/>
          <w:sz w:val="20"/>
          <w:szCs w:val="20"/>
        </w:rPr>
        <w:t>Zamawiający dokona zapłaty należności na podstawie faktury końcowej (wystawionej po  zakończeniu i odebraniu robót) w terminie 30 dni od daty otrzymania prawidłowo wystawionej faktury przez Wykonawcę i  potwierdzonej przez Zamawiająceg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Arial"/>
          <w:sz w:val="20"/>
          <w:szCs w:val="20"/>
        </w:rPr>
        <w:t>Podstawą wystawienia faktury końcowej jest protokół odbioru końcowego usługi, potwierdzający ich wykonanie „bez zastrzeżeń” ze strony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konawcy nie przysługuje dodatkowe wynagrodzenie w przypadku, gdy proces inwestycyjny będzie się przedłużał ponad termin wskazany w umow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Należność będzie płatna przelewem na rachunek Wykonawcy nr  </w:t>
      </w:r>
      <w:r>
        <w:rPr>
          <w:rFonts w:cs="Verdana"/>
          <w:b/>
          <w:color w:val="0070C0"/>
          <w:sz w:val="20"/>
          <w:szCs w:val="20"/>
        </w:rPr>
        <w:t>……………………………….</w:t>
      </w:r>
      <w:r>
        <w:rPr>
          <w:rFonts w:cs="Verdana"/>
          <w:sz w:val="16"/>
          <w:szCs w:val="16"/>
        </w:rPr>
        <w:t xml:space="preserve"> </w:t>
      </w:r>
      <w:r>
        <w:rPr>
          <w:rFonts w:cs="Verdana"/>
          <w:sz w:val="20"/>
          <w:szCs w:val="20"/>
        </w:rPr>
        <w:t xml:space="preserve">w terminie 30 dni od dnia otrzymania prawidłowej i zgodnej z umową faktury, przy czym za dzień zapłaty będzie uznawany dzień obciążenia rachunku Zamawiającego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color w:val="000000"/>
          <w:spacing w:val="5"/>
          <w:sz w:val="20"/>
          <w:szCs w:val="20"/>
        </w:rPr>
        <w:t>Wierzytelności związane z realizacją niniejszej umowy nie zostaną zbyte przez żadną ze stron umowy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dpowiedzialność Wykonawcy. Kary umowne</w:t>
      </w:r>
    </w:p>
    <w:p>
      <w:pPr>
        <w:pStyle w:val="Normal"/>
        <w:spacing w:before="120" w:after="0"/>
        <w:jc w:val="center"/>
        <w:rPr/>
      </w:pPr>
      <w:r>
        <w:rPr>
          <w:rFonts w:cs="Verdana"/>
          <w:b/>
          <w:bCs/>
          <w:sz w:val="20"/>
          <w:szCs w:val="20"/>
        </w:rPr>
        <w:t>§ 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 xml:space="preserve">Wykonawca ponosi odpowiedzialność zawodową inspektora nadzoru zgodnie z Prawem budowlanym </w:t>
        <w:br/>
        <w:t>i Kodeksem cywilnym w zakresie powierzonych czynności objętych przedmiotem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Za zwłokę w wykonywaniu zobowiązań wynikających z niniejszej umowy Zamawiający uprawniony jest do dochodzenia kar umownych w wysokości 0,2 % wynagrodzenia ustalonego w § 7 ust. 1, za każdy dzień zwło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Zamawiający ma prawo wypowiedzieć umowę w następujących przypadkach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 przypadku niepodjęcia przez Wykonawcę wykonywania obowiązków z niniejszej umowy lub przerwanie jej wykonywania na okres dłuższy niż 14 dn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Verdana"/>
          <w:bCs/>
          <w:sz w:val="20"/>
          <w:szCs w:val="20"/>
        </w:rPr>
        <w:t xml:space="preserve">W przypadku wykonywania przez Wykonawcę obowiązków wynikających z niniejszej umowy </w:t>
        <w:br/>
        <w:t>w sposób nienależyty lub sprzeczny z jej postanowieniami pomimo jednokrotnego wezwania do należytego wykonania tych obowiązk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 xml:space="preserve">W przypadku dopuszczenia przez Wykonawcę wykonywania przedmiotu niniejszej umowy przez osoby nieposiadające wymaganych uprawnień.     </w:t>
      </w:r>
      <w:r>
        <w:rPr>
          <w:rFonts w:cs="Verdana"/>
          <w:sz w:val="20"/>
          <w:szCs w:val="20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 xml:space="preserve">W przypadku odstąpienia Wykonawcy od umowy lub odstąpienia od umowy Zamawiającego </w:t>
        <w:br/>
        <w:t xml:space="preserve">z przyczyn leżących po stronie Wykonawcy, Zamawiający ma prawo do naliczenia kary umownej </w:t>
        <w:br/>
        <w:t>w wysokości 10 % wynagrodzenia ustalonego w § 7 ust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W każdym przypadku, jeś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pełnego odszkodowania na zasadach ogól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Za zwłokę w zapłacie faktury Zamawiający zapłaci Wykonawcy odsetki ustawow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Kary umowne liczone są od wartości brutto i </w:t>
      </w:r>
      <w:r>
        <w:rPr>
          <w:sz w:val="20"/>
          <w:szCs w:val="20"/>
        </w:rPr>
        <w:t>potrącane z wymaganego wynagrodzenia Wykonawcy, na co Wykonawca wyraża zgod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sz w:val="20"/>
          <w:szCs w:val="20"/>
        </w:rPr>
        <w:t xml:space="preserve">W przypadku odstąpienia od umowy Wykonawcy przysługuje wynagrodzenie za wykonane usługi potwierdzone i odebrane przez Zamawiającego. 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/>
      </w:pPr>
      <w:r>
        <w:rPr>
          <w:rFonts w:cs="Verdana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mawiający dopuszcza możliwość dokonania zmian w umowie, pod warunkiem spełnienia przesłanek ustawowych określonych w art. 144 Prawa zamówień publicznych na podstawie okoliczności i na warunkach wynikających z ustawy Pzp. oraz wskazanych poniż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zące zmiany inspektorów nadzoru oraz innych osób wyznaczonych do realizacji postanowień niniejszej umowy przez wykonawc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0"/>
          <w:szCs w:val="20"/>
        </w:rPr>
        <w:t xml:space="preserve">zmiany dotyczące terminu realizacji umowy dokonanych w wyniku wystąpienia opóźnień </w:t>
        <w:br/>
        <w:t>w realizacji umowy powstałych w wyniku okoliczności leżących po stronie Zamawiającego, powodujących zmianę ostatecznego terminu realizacji przedmiotu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ających z opóźnień w realizacji robót budowlanych z przyczyn leżących po stronie Wykonawcy tych robót, powodujących konieczność przedłużenia terminu realizacji przedmiotu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części dotyczącej sposobu dokonywania rozliczeń finansowych w przypadku zmiany stawki podatku VAT na wykonywane usługi, o wartość różnicy pomiędzy dotychczasową </w:t>
        <w:br/>
        <w:t>a wprowadzoną wysokością stawki tego podatk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zmiana harmonogramu robót nie wpływająca na termin wykonania przedmiotu umowy oraz utrzymania wszystkich terminów i obowiązków Zamawiającego wynikających z umowy o dofinan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miany podmiot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umulatywne przystąpienie do długu przez podmiot, który wykaże że nie zachodzą wobec niego przesłanki wykluczenia, które zamawiający wskazał wobec Wykon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ąpienie dotychczasowego wykonawcy innym podmiotem, który przejmując wszelkie obowiązki dotychczasowego wykonawcy wykona Umowę na warunkach nie gorszych oraz wykaże że nie zachodzą wobec niego przesłanki wykluczenia z postępowania i spełnia tak jak dotychczasowy wykonawca warunki udziału w postępowani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ąpienie dotychczasowego wykonawcy innym podmiotem, który przejmie szczegółowo wskazane obowiązki dotychczasowego wykonawcy wykona Umowę na warunkach nie gorszych oraz wykaże że nie zachodzą wobec niego przesłanki wykluczenia z postępowania, jeśli dotychczasowy wykonawca zgodzi się na potrącenie ze swojego wynagrodzenia kar umownych, a także na ponoszenie odpowiedzialności odszkodowawczej wobec zamawiającego i innych podmiotów, które poniosły szkodę wskutek nie wykonania lub nieprawidłowego wykonania obowiązków przez podmiot, który przejął obowiązki wykon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spacing w:before="120" w:after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zmiany te będą miały wpływ na koszty wykonania zamówienia przez Wykonawcę, a Wykonawca udowodni, że przedmiotowe zmiany miały wpływ na koszt wykonania przez niego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Przewidziane w pkt 1 - 3 powyżej okoliczności, stanowiące podstawę do wprowadzenia aneksu do umowy, stanową uprawnienie Zamawiającego, nie zaś jego obowiązek. Okoliczności te nie mogą również stanowić podstawy roszczeń Wykonawcy o dodatkowe wynagrodzenie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Formy aneksu nie wymagają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aktualizacja danych Zamawiającego i Wykonawcy,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 razie wystąpienia istotnej zmiany okoliczności powodującej, ze wykonanie umowy nie leży </w:t>
        <w:br/>
        <w:t>w interesie publicznym, czego nie można było przewidzieć w chwili zawarcia umowy, zamawiający może odstąpić od umowy w terminie 30 dni od powzięcia wiadomości o powyższych okolicznościach. W takim wypadku Wykonawca może żądać wynagrodzenia należnego mu z tytułu wykonania części umowy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przechowywania dokumentacji związanej z realizacją Projektu przez okres dwóch lat od dnia 31 grudnia roku następującego po złożeniu do Komisji Europejskiej zestawienia wydatków, w którym ujęto ostatecznie wydatki dotyczące zakończonego projektu. Zamawiający poinformuje Wykonawcę o dacie rozpoczęcia okresu, o którym mowa w zadaniu pierwsz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przechowywać dokumentację związaną z realizacją projektu w sposób zapewniający dostępność, poufność i bezpieczeństwo oraz do informowania Zamawiającego o miejscu przechowywania dokumentów związanych z realizowanym projekt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kumentacja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miany miejsca przechowywania dokumentów oraz w przypadku zawieszenia lub zaprzestania działalności przed terminem, o którym mowa w pkt. 1, Wykonawca zobowiązuje się pisemnie poinformować Zamawiającego o miejscu przechowywania dokumentów związanych z realizowanym projektem w terminie miesiąca przed zmianą tego miejsc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zapewnienia Zamawiającemu prawa wglądu do dokumentów, w tym dokumentów finansowych związanych z realizowanym projekt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062" w:leader="none"/>
        </w:tabs>
        <w:spacing w:before="120" w:after="0"/>
        <w:ind w:left="2926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cs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Zmiany i uzupełnienia niniejszej umowy, jak również wszelkie zawiadomienia, zapytania lub informacje odnoszące się do lub wynikające z wykonania przedmiotu umowy, wymagają formy pisemnej, pod rygorem nieważ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sz w:val="20"/>
          <w:szCs w:val="20"/>
        </w:rPr>
        <w:t>Wykonawca nie może bez zgody Zamawiającego wyrażonej na piśmie przenieść swoich wierzytelności wynikających z niniejszej umowy, na osoby trze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sz w:val="20"/>
          <w:szCs w:val="20"/>
        </w:rPr>
        <w:t>Strony będą dążyły do polubownego rozstrzygania wszelkich sporów powstałych w związku z realizacją niniejszej umowy, a w przypadku, gdy nie osiągną porozumienia, zaistniały spór będzie poddany rozstrzygnięciu przez sąd powszechny, właściwy miejscow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sz w:val="20"/>
          <w:szCs w:val="20"/>
        </w:rPr>
        <w:t>W sprawach  nieuregulowanych w niniejszej umowie zastosowanie mają odpowiednio w szczególności przepisy Kodeksu cywilnego, ustawy Prawo budowlane oraz ustawy – Prawo zamówień publicznych oraz innych powszechnie obowiązujących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  <w:r>
        <w:rPr>
          <w:rFonts w:cs="Verdana"/>
          <w:bCs/>
          <w:color w:val="000000"/>
          <w:sz w:val="20"/>
          <w:szCs w:val="20"/>
        </w:rPr>
        <w:t xml:space="preserve">Wykonawca ma obowiązek informowania  o wszelkich zmianach swojego statusu prawnego, a także </w:t>
        <w:br/>
        <w:t>o wszczęciu postępowania upadłościowego, układowego i likwidacyj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Wykonawcy podlegają ochronie zgodnie z obowiązującymi przepisami. Wykonawca wyraża zgodę na przetwarzanie danych osobowych w celach ewidencyjnych, podatkowych i ubezpieczeniowych przez Zamawiającego, zgodnie z obowiązującymi przepisami o systemie ubezpieczeń społecznych oraz podatku dochodowym od osób fizy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  <w:t xml:space="preserve">Niniejsza umowa została sporządzona w czterech jednobrzmiących egzemplarzach, trzy dla Zamawiającego, jeden dla Wykonawcy.  </w:t>
      </w:r>
    </w:p>
    <w:p>
      <w:pPr>
        <w:pStyle w:val="Normal"/>
        <w:spacing w:before="120" w:after="0"/>
        <w:ind w:left="720" w:hanging="0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Wykonawca :</w:t>
        <w:tab/>
        <w:tab/>
        <w:tab/>
        <w:tab/>
        <w:tab/>
        <w:tab/>
        <w:t>Zamawiający :</w:t>
      </w:r>
    </w:p>
    <w:p>
      <w:pPr>
        <w:pStyle w:val="Normal"/>
        <w:spacing w:before="120" w:after="0"/>
        <w:ind w:firstLine="708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cs="Verdana"/>
          <w:bCs/>
          <w:color w:val="000000"/>
          <w:sz w:val="16"/>
          <w:szCs w:val="16"/>
        </w:rPr>
      </w:pPr>
      <w:r>
        <w:rPr>
          <w:rFonts w:cs="Verdana"/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Verdana"/>
          <w:bCs/>
          <w:color w:val="000000"/>
          <w:sz w:val="16"/>
          <w:szCs w:val="16"/>
        </w:rPr>
        <w:t>………………………………………</w:t>
      </w:r>
      <w:r>
        <w:rPr>
          <w:rFonts w:cs="Verdana"/>
          <w:bCs/>
          <w:color w:val="000000"/>
          <w:sz w:val="16"/>
          <w:szCs w:val="16"/>
        </w:rPr>
        <w:t>.</w:t>
        <w:tab/>
        <w:tab/>
        <w:tab/>
        <w:tab/>
        <w:t xml:space="preserve">           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5005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i/>
        <w:sz w:val="18"/>
        <w:szCs w:val="20"/>
      </w:rPr>
      <w:t xml:space="preserve">Projekt pn. „Odnawialne Źródła Energii w Gminie Ujazd” w ramach Regionalnego Programu Operacyjnego Województwa Łódzkiego na lata 2014-2020, Oś Priorytetowa IV Gospodarka niskoemisyjna Działanie IV.1 Odnawialne źródła energii </w:t>
      <w:br/>
      <w:t>Poddziałanie IV.1.2 Odnawialne źródła energ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ascii="Calibri" w:hAnsi="Calibri" w:cs="Verdana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Calibri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Verdana" w:hAnsi="Verdana" w:cs="Times New Roman"/>
      <w:b w:val="false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hanging="341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0:00Z</dcterms:created>
  <dc:creator>Urząd Gminy Ujazd</dc:creator>
  <dc:description/>
  <cp:keywords/>
  <dc:language>en-US</dc:language>
  <cp:lastModifiedBy>z.janczek</cp:lastModifiedBy>
  <cp:lastPrinted>2018-03-14T09:21:00Z</cp:lastPrinted>
  <dcterms:modified xsi:type="dcterms:W3CDTF">2018-09-18T09:40:00Z</dcterms:modified>
  <cp:revision>74</cp:revision>
  <dc:subject/>
  <dc:title>Załącznik nr 3 do siwz</dc:title>
</cp:coreProperties>
</file>